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ILLINOIS PUMPKIN GROWERS FIELD DAY COMING SOON!</w:t>
      </w:r>
    </w:p>
    <w:p>
      <w:pPr>
        <w:pStyle w:val="Normal"/>
        <w:rPr/>
      </w:pPr>
      <w:r>
        <w:rPr/>
      </w:r>
    </w:p>
    <w:p>
      <w:pPr>
        <w:pStyle w:val="Normal"/>
        <w:ind w:firstLine="720"/>
        <w:rPr/>
      </w:pPr>
      <w:r>
        <w:rPr/>
        <w:t>Commercial pumpkin growers and others interested in pumpkin production are encouraged to come to St Charles, IL on September 9 to participate in the annual Illinois Pumpkin Growers Field Day. This event provides attendees with an opportunity to hear researchers and specialists discuss issues in pumpkin production and show pumpkin field research in progress. This event is sponsored by the University of Illinois and hosted by the St Charles Horticulture Research Center, a field station of the UI Department of Natural Resources and Environmental Sciences. Speakers from the Department of Crop Sciences, UI Extension and Southern Illinois University will also be on hand.</w:t>
      </w:r>
    </w:p>
    <w:p>
      <w:pPr>
        <w:pStyle w:val="Normal"/>
        <w:rPr/>
      </w:pPr>
      <w:r>
        <w:rPr/>
      </w:r>
    </w:p>
    <w:p>
      <w:pPr>
        <w:pStyle w:val="Normal"/>
        <w:ind w:firstLine="720"/>
        <w:rPr/>
      </w:pPr>
      <w:r>
        <w:rPr/>
        <w:t>Participants can expect to see a number of projects that will address many of the pressing issues that pumpkin growers face. 2003 was a very challenging season for pumpkin growers in northern Illinois and some of this research is designed to directly address some of those issues. Dr Mohammed Babadoost, Vegetable Disease Specialist, will be on hand to discuss his work with disease management in jack o</w:t>
      </w:r>
      <w:r>
        <w:rPr>
          <w:rFonts w:cs="WP TypographicSymbols" w:ascii="WP TypographicSymbols" w:hAnsi="WP TypographicSymbols"/>
        </w:rPr>
        <w:t></w:t>
      </w:r>
      <w:r>
        <w:rPr/>
        <w:t>lantern pumpkins. His work includes evaluating a number of fungicide materials and cominations of these materials in various rotations. Growers who have had challenges with weed control will find a number of studies and speakers to address issues such as; proper timing and application of Sandea herbicide, potential new broadleaf pre-emergence herbicides, an IR-4 evaluation of Dual herbicide for weed control in pumpkins and several others.</w:t>
      </w:r>
    </w:p>
    <w:p>
      <w:pPr>
        <w:pStyle w:val="Normal"/>
        <w:rPr/>
      </w:pPr>
      <w:r>
        <w:rPr/>
      </w:r>
    </w:p>
    <w:p>
      <w:pPr>
        <w:pStyle w:val="Normal"/>
        <w:ind w:firstLine="720"/>
        <w:rPr/>
      </w:pPr>
      <w:r>
        <w:rPr/>
        <w:t>Dr Alan Walters of Southern Illinois University will be on hand to discuss pumpkin varieties and their performance statewide. Many new pumpkin cultivars have included novel features which Dr. Walters will discuss. Dr. Maurice Ogutu will be on hand to discuss his ongoing work with cover crops in pumpkin production, including a discussion of the performance of the pumpkin crop in a cover crop system. Performance of reflective mulch films for reducing the impact of virus infection of pumpkins will be another project discussed on the tour. Other speakers will also be on hand.</w:t>
      </w:r>
    </w:p>
    <w:p>
      <w:pPr>
        <w:pStyle w:val="Normal"/>
        <w:rPr/>
      </w:pPr>
      <w:r>
        <w:rPr/>
      </w:r>
    </w:p>
    <w:p>
      <w:pPr>
        <w:pStyle w:val="Normal"/>
        <w:ind w:firstLine="720"/>
        <w:rPr/>
      </w:pPr>
      <w:r>
        <w:rPr/>
        <w:t>Growers who want to attend should arrive for registration at-the-door by 10:00 am. Tours of research will begin by 10:30 and lunch will be made available for a donation at 12-12:30. Afternoon tours will resume after lunch and continue until approximately 4:00 pm. Participants can find the St Charles Horticulture Research Center 5 miles east of IL Rt 47 on IL Rt 38. At the intersection of Peck Road and Rt 38, turn north. The Research Center will be the first driveway on the left. Participants coming from the east will find Peck Road 1 mile west of Randall Road on Rt 38. Again, turn north and the Research Center will be the first driveway on the left. Questions may be directed to Bill Shoemaker, Superintendent, at 630/584-7254.</w:t>
      </w:r>
    </w:p>
    <w:p>
      <w:pPr>
        <w:pStyle w:val="Normal"/>
        <w:rPr/>
      </w:pPr>
      <w:r>
        <w:rPr>
          <w:i/>
        </w:rPr>
        <w:t xml:space="preserve">Bill Shoemaker, </w:t>
      </w:r>
      <w:r>
        <w:rPr>
          <w:i/>
          <w:u w:val="single"/>
        </w:rPr>
        <w:t>wshoemak@in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w:hAnsi="Times New Roman;Courier" w:eastAsia="Times New Roman;Courier" w:cs="Times New Roman;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3:00Z</dcterms:created>
  <dc:creator>William H Shoemaker</dc:creator>
  <dc:description/>
  <cp:keywords/>
  <dc:language>en-US</dc:language>
  <cp:lastModifiedBy>University of Illinois</cp:lastModifiedBy>
  <dcterms:modified xsi:type="dcterms:W3CDTF">2007-01-09T19:23:00Z</dcterms:modified>
  <cp:revision>2</cp:revision>
  <dc:subject/>
  <dc:title/>
</cp:coreProperties>
</file>